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limentante requer a exoneração da prestação de alimentos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, (qualificação), menor impúbere, neste ato representado por sua mãe ..........................., (qualificação), Cédula de Identidade/RG nº ...., residente e domiciliada nesta ...., na Rua .... nº ...., vem a presença de V. Exa., através de seu advogado (mandato anexo) com escritório profissional na Rua .... nº ....,  vem  mui respeitosamente na presença de V. Exa.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ORDINÁRIA DE REVISÃO DE ALIM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, (qualificação), portador da Cédula de Identidade/RG nº .... e CPF/MF nº ...., funcionário de ...., residente e domiciliado em ...., na Rua .... nº ...., com fundamento nos artigos 400 e 401 do Código Civil, e, 471, I, e 734 do CPC, vem como art. 15 da Lei nº 5.478 (Lei de Alimentos), pelas razões de fato e de direito que a seguir pass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m ...., foi decretada a Separação Consensual dos pais do requerente,  Autos nº ...., neste Juízo, ficando fixados a pensão alimentícia no valor de R$ ...., a qual deveria ser depositada, mensalmente, em agência bancária, pelo cônjuge varão ao fil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época, o requerente contava apenas .... anos de idade, e a pensão fixada correspondia a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ranscorridos .... anos, atualizado esse valor para o mês corrente tem-se a quantia correspondente a R$ ...., ou seja o valor correto da pensão de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Hoje, porém, o requerido paga a quantia de R$ .... e sempre com atra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lém de vir corrigindo, ao longo desses .... anos, a sua maneira, e pagando sempre com atraso tal pensão, o requerido, em .... impetrou AÇÃO DE EXONERAÇÃO DE ALIMENTOS contra a mãe do requerente, Autos nº ...., neste Juízo, onde declara ganhaar a quantia de R$ .... por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hoje, .... está com .... de idade, portanto suas necessidades exigem uma quantia muito maior do que era bebê, época em que foi fixada a pensão. Necessidades estas traduzidas em alimentação, escola, vestuário, saúde, remédios e lazer. E que todas essas despesas são agravadas pela situação econômica do país, em constante inf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nsão atualmente paga pelo requerido, R$ ...., não cobrem nem suas despesas com alimentação, conforme demostrado a seguir após pesquis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ição comercial</w:t>
        <w:tab/>
        <w:t>R$ ....</w:t>
      </w:r>
    </w:p>
    <w:p>
      <w:pPr>
        <w:pStyle w:val="Normal"/>
        <w:jc w:val="both"/>
        <w:rPr/>
      </w:pPr>
      <w:r>
        <w:rPr/>
        <w:t>Cachorro Quente</w:t>
        <w:tab/>
        <w:t>R$ ....</w:t>
      </w:r>
    </w:p>
    <w:p>
      <w:pPr>
        <w:pStyle w:val="Normal"/>
        <w:jc w:val="both"/>
        <w:rPr/>
      </w:pPr>
      <w:r>
        <w:rPr/>
        <w:t>Sanduíche Simples</w:t>
        <w:tab/>
        <w:t>R$ ....</w:t>
      </w:r>
    </w:p>
    <w:p>
      <w:pPr>
        <w:pStyle w:val="Normal"/>
        <w:jc w:val="both"/>
        <w:rPr/>
      </w:pPr>
      <w:r>
        <w:rPr/>
        <w:t>Café com leite</w:t>
        <w:tab/>
        <w:t>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que MM. Juiz, que esta pesquisa se refere a uma alimentação inadequada à uma criança saudável, pois é pobre em proteína, vitaminas, etc., e nela se demostra que uma pessoa, se alimentando mau, gasta mensalmente a quantia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o requerente tem outras necessidades tais como:</w:t>
      </w:r>
    </w:p>
    <w:p>
      <w:pPr>
        <w:pStyle w:val="Normal"/>
        <w:jc w:val="both"/>
        <w:rPr/>
      </w:pPr>
      <w:r>
        <w:rPr/>
        <w:t>ESCOLA</w:t>
        <w:tab/>
        <w:t xml:space="preserve">                                     R$ ....</w:t>
      </w:r>
    </w:p>
    <w:p>
      <w:pPr>
        <w:pStyle w:val="Normal"/>
        <w:jc w:val="both"/>
        <w:rPr/>
      </w:pPr>
      <w:r>
        <w:rPr/>
        <w:t>MATERIAL ESCOLAR</w:t>
        <w:tab/>
        <w:t xml:space="preserve"> R$ ....</w:t>
      </w:r>
    </w:p>
    <w:p>
      <w:pPr>
        <w:pStyle w:val="Normal"/>
        <w:jc w:val="both"/>
        <w:rPr/>
      </w:pPr>
      <w:r>
        <w:rPr/>
        <w:t>VESTUÁRIO</w:t>
        <w:tab/>
        <w:t xml:space="preserve">                   R$ ....</w:t>
      </w:r>
    </w:p>
    <w:p>
      <w:pPr>
        <w:pStyle w:val="Normal"/>
        <w:jc w:val="both"/>
        <w:rPr/>
      </w:pPr>
      <w:r>
        <w:rPr/>
        <w:t>LOCOMOÇÃO</w:t>
        <w:tab/>
        <w:t xml:space="preserve">                   R$ ....</w:t>
      </w:r>
    </w:p>
    <w:p>
      <w:pPr>
        <w:pStyle w:val="Normal"/>
        <w:jc w:val="both"/>
        <w:rPr/>
      </w:pPr>
      <w:r>
        <w:rPr/>
        <w:t>MÉDICOS, REMÉDIOS</w:t>
        <w:tab/>
        <w:t xml:space="preserve"> R$ ....</w:t>
      </w:r>
    </w:p>
    <w:p>
      <w:pPr>
        <w:pStyle w:val="Normal"/>
        <w:jc w:val="both"/>
        <w:rPr/>
      </w:pPr>
      <w:r>
        <w:rPr/>
        <w:t>LAZER</w:t>
        <w:tab/>
        <w:t xml:space="preserve">                                    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esas estas que somando a alimentação R$ .... correspondem a quantia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considerando que o REQUERIDO, além de pagar sempre com atraso, agora pretende se EXONERAR da pensão de R$ .... que atualmente para a mãe do requerente, quantia essa que V. Exa. pode  reverter exclusivamente para o filho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inda, que quem arcou com todas as despesas com orientação educacional, segurança psicológica, carinho e amor foi a mãe do requerente. Esta sempre lutou  contra as dificuldades, a fim de obter com o seu próprio esforço, a sua independência profissional e econômica, e que até o presente momento, transcorridos .... de sua separação, jamais recorreu à justiça para fazer valer os seus direitos e os do requerente, mesmo que para evitar uma medida judicial, tenha feito sacrifícios, incontáveis, objetivando sempre seu filho protegido à qualquer situação de conflito, uma vez que é sabedora das consequências futuras de um processo judicial com relação a estabilidade psicológica de uma criança, procurando sempre preservar a imagem do pai, que nunca foge as suas obrigações para com o fi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considerando todos os fatos relatados, REQUER a V. Exa. seja, uma vez que a pensão é representada por uma quantia irrisória, não suficiente para a manutenção do essencial do requerente, determinada, provisoriamente, a pensão no valor de um terço (1/3) dos vencimentos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também, seja o mesmo citado, e no prazo de 15 dias, ofereça contestação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ainda, seja alterada a forma do pagamento, para que descontada em folha de pagamento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finalmente, seja julgada procedente a ação, fixando a condenação na quantia de 1/3 um terço dos vencimentos do requerente, com pagamento de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ará o alegado mediante depoimento pessoal do requerido, ouvida de testemunhas, e, ofício (a ser enviado) à Cia .... comunicando quanto o requerido  percebe no que atine ao salário, gratificação, comissõe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27:00Z</dcterms:created>
  <dc:creator>INSS</dc:creator>
  <dc:description/>
  <dc:language>en-US</dc:language>
  <cp:lastModifiedBy>INSS</cp:lastModifiedBy>
  <dcterms:modified xsi:type="dcterms:W3CDTF">1999-01-31T17:34:00Z</dcterms:modified>
  <cp:revision>3</cp:revision>
  <dc:subject/>
  <dc:title>Alimentante requer a exonera��o da presta��o de alimentos.</dc:title>
</cp:coreProperties>
</file>